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400-02/24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78-13-03/1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FINANCIRANJA JAVNIH POTREBA U SOCIJALNOJ SKRBI I ZDRAVSTVENOJ ZAŠTITI NA PODRUČJU OPĆINE PODCRKAVLJE U 2025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crkavl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ramom financiranja javnih potreba u socijalnoj skrbi i zdravstvenoj zaštiti na području Općine Podcrkavlje u 2025. godini, financiranja zdravstvene zaštite i financiranja Službe tražnje te redovne djelatnosti Crvenog, osigurava se pružanje pomoći socijalno ugroženim osobama, kao i osobama u nepovoljnim osobnim ili obiteljskim okolnostima, koja uključuje prevenciju, promicanje promjena, pomoć u zadovoljavanju osnovnih životnih potreba i podršku pojedincu, obitelji i skupinama, u svrhu unaprjeđenja kvalitete života i osnaživanja korisnika u samostalnom zadovoljavanju osnovnih životnih potreba te njihovog aktivnog uključivanja u društvo, te prevenciju zaštite od zaraznih bolesti kao i osiguranje sredstava za rad i djelovanje Službe traženja na razini jedinila lokalne i područne ( regionalne) samouprave izdvaja se 0,2% sredstava prihoda jedinice lokalne i područne ( regionalne) samouprave i za javne ovlasti i redovne djelatnosti izdvaja se 0,5% sredstava prihoda sukladno članku 30. Zakona o Hrvatskom crvenom križ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 postupak izrade dokumenta bili su uključeni službenici Jedinstvenog upravnog odjela Općine Podcrkavlj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crkavl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4 - 24.11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Marija Pandurić 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DCRKAVL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DCRKAVL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Načelnik</cp:lastModifiedBy>
  <dcterms:modified xsi:type="dcterms:W3CDTF">2024-11-25T09:08:00Z</dcterms:modified>
  <cp:revision>63</cp:revision>
  <dc:subject/>
  <dc:title/>
</cp:coreProperties>
</file>